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3/04/2021 tarihli ve 189 sayılı ara kararı ile </w:t>
      </w:r>
      <w:r>
        <w:rPr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Eğitim, Kültür, Gençlik ve Spor </w:t>
      </w:r>
      <w:r>
        <w:rPr>
          <w:sz w:val="24"/>
          <w:szCs w:val="24"/>
        </w:rPr>
        <w:t xml:space="preserve">Komisyonu’na müştereken havale edilen, </w:t>
      </w:r>
      <w:r>
        <w:rPr>
          <w:bCs/>
          <w:sz w:val="24"/>
          <w:szCs w:val="24"/>
        </w:rPr>
        <w:t xml:space="preserve">Tarsus Belediye Meclisi’nin 02.03.2021 tarih ve 70 sayılı kararı ile onaylanan Tarsus İlçesi Kalburcu Mahallesi, 170 ada, 1 parsele ilişkin 1/1000 ölçekli Uygulama İmar Planı değişikliği </w:t>
      </w:r>
      <w:r>
        <w:rPr>
          <w:sz w:val="24"/>
          <w:szCs w:val="24"/>
        </w:rPr>
        <w:t>ile ilgili, 19/04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20"/>
        <w:jc w:val="both"/>
        <w:rPr/>
      </w:pPr>
      <w:r>
        <w:rPr/>
        <w:t>“</w:t>
      </w:r>
      <w:r>
        <w:rPr>
          <w:rFonts w:eastAsia="Calibri"/>
          <w:bCs/>
        </w:rPr>
        <w:t>Mersin İli, Tarsus İlçesi, Kalburcu Mahallesi 170 ada 1 No.lu parsel; Mersin Büyükşehir Belediye Meclisi’nin 10.08.2020 tarih ve 406 sayılı kararı ile onaylanan 1/5000 ölçekli Nazım İmar Planında “Yükseköğretim Alanı” olarak işaretlidir.</w:t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</w:rPr>
        <w:t>Tarsus Belediye Meclisi’nin 02.03.2021 tarih ve 70 sayılı kararı ile Tarsus İlçesi, Kalburcu Mahallesi, 170 ada, 1 No.lu parselin yürürlükte bulunan 1/1000 ölçekli Uygulama İmar Planında “Ortaokul Alanı ve kısmen imar yolu” olarak işaretli olduğu ve 1/1000 ölçekli Uygulama İmar Planı değişikliği teklifi ile Kalburcu Mahallesi, 170 ada, 1 No.lu parselin “Yükseköğretim Tesisi Alanı (Üniversite Alanı) ve kısmen imar yolu” olarak planlandığı belirtilmektedir.</w:t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</w:rPr>
        <w:t xml:space="preserve">Tarsus Belediye Meclisi’nin 02.03.2021 tarih ve 70 sayılı kararı ile Tarsus İlçesi Kalburcu Mahallesi, 170 ada, 1 parsele ilişkin 1/1000 ölçekli Uygulama İmar Planı değişiklik teklifinin, 1/5000 ölçekli Nazım İmar Planı kararlarına uygun olarak hazırlandığı anlaşıldığından </w:t>
      </w:r>
      <w:r>
        <w:rPr>
          <w:rFonts w:eastAsia="Calibri"/>
          <w:b/>
          <w:bCs/>
        </w:rPr>
        <w:t>İdaresinden geldiği şekliyle kabulüne</w:t>
      </w:r>
      <w:r>
        <w:rPr>
          <w:rFonts w:eastAsia="Calibri"/>
          <w:bCs/>
        </w:rPr>
        <w:t xml:space="preserve"> 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/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Meclis Kâtibi</w:t>
        <w:tab/>
        <w:t xml:space="preserve">   </w:t>
        <w:tab/>
        <w:t xml:space="preserve">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2-10T15:04:00Z</cp:lastPrinted>
  <dcterms:modified xsi:type="dcterms:W3CDTF">2021-05-25T12:43:00Z</dcterms:modified>
  <cp:revision>50</cp:revision>
  <dc:subject/>
  <dc:title/>
</cp:coreProperties>
</file>